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s for “Neuronal ensemble control of prosthetic devides by a human with tetraplegia”   by  </w:t>
      </w:r>
      <w:r>
        <w:rPr>
          <w:lang w:val="en-US" w:eastAsia="en-US"/>
        </w:rPr>
        <w:drawing>
          <wp:inline distT="0" distB="0" distL="0" distR="0">
            <wp:extent cx="64008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are the advantages of developing a neuroprosthetic device rather than using other types of prosthetic devices?  What are the disadvant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hat other functions do you associate with neurally implanted devices? </w:t>
      </w:r>
    </w:p>
    <w:p>
      <w:pPr>
        <w:pStyle w:val="Normal"/>
        <w:rPr/>
      </w:pPr>
      <w:r>
        <w:rPr/>
        <w:t>Can you name any other neural prosthetic de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hat neurons are being used to drive the device in this paper and how is the information interpre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xplain the recordings shown in 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igure 3 shows activity while Matt N is imagining moving.  What does this tell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ow does figure 4 show directional tuning of the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Figures 5 and 6 show performance.  How well does Matt N do?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1:00Z</dcterms:created>
  <dc:creator>Information Technology</dc:creator>
  <dc:description/>
  <cp:keywords/>
  <dc:language>en-US</dc:language>
  <cp:lastModifiedBy>Information Technology</cp:lastModifiedBy>
  <dcterms:modified xsi:type="dcterms:W3CDTF">2008-04-15T18:03:00Z</dcterms:modified>
  <cp:revision>6</cp:revision>
  <dc:subject/>
  <dc:title>Questions for “Neuronal ensemble control of prosthetic devides by a human with tetraplegia”   by   </dc:title>
</cp:coreProperties>
</file>